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3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al llarg del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característiques morfològiques d’una paraula. (Pàg. 182, Act. 1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normes veient la utilitat que presenten per a memoritzar determinades qüestions gramaticals. (Pàg. 181, Act. 16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lacionar expressions en singular amb expressions en plural, veient-ne les diferències. (Pàg. 184, Act. 20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rregir els errors que trobem en les anàlisis morfològiques de certes paraules. (Pàg. 190, Act. 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un comportament que siga responsable i explicar per què ho és. (Pàg. 180, Act. 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un text dramatitzat en el qual apareixen diàlegs i acotacions. (Lectura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a l’hora d’entendre una lectura. (Lectura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moralitat d'una història. (Pàg., 181, Act. 1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Fer busques a Internet per a buscar la informació que ens interessa. (Pàg. 186, Act. 2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assemblees per a votar temes que ens interessen a tots. (Pàg. 188, Act. 2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com es relaciona la societat amb els animals. (Pàg. 191, Act. 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saviesa que recullen els refranys de la nostra tradició cultural. (Pàg. 185, Act. 2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un diàleg teatral tenint en compte les característiques que ha de presentar el gènere. (Pàg. 187, Act. 26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personatges de còmic i caracteritzar-los. (Pàg. 189, Act. 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52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13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textos dramàtics i entendre’n les característiqu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8 a 18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Fer l’anàlisi morfològica de determinades paraul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2, 18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 xml:space="preserve">Escriure correctament les grafies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ca-ES"/>
              </w:rPr>
              <w:t>c, ç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Valorar els refranys com a transmissors de cultura popular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etectar les característiques del diàleg en el teatre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6, 18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Conéixer les característiques que presenta la convers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Llegir expressivament un text dramàtic i veure l’estructura que presenta i a què respon. Entendre les coses que hem de fer a l’hora de dramatitzar 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morfològicament una sèrie de paraules, tenint en compte les característiques gramaticals que presen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ure correctament les grafies </w:t>
            </w:r>
            <w:r>
              <w:rPr>
                <w:b/>
                <w:sz w:val="19"/>
                <w:szCs w:val="19"/>
                <w:lang w:val="ca-ES"/>
              </w:rPr>
              <w:t xml:space="preserve">c </w:t>
            </w:r>
            <w:r>
              <w:rPr>
                <w:sz w:val="19"/>
                <w:szCs w:val="19"/>
                <w:lang w:val="ca-ES"/>
              </w:rPr>
              <w:t>i</w:t>
            </w:r>
            <w:r>
              <w:rPr>
                <w:b/>
                <w:sz w:val="19"/>
                <w:szCs w:val="19"/>
                <w:lang w:val="ca-ES"/>
              </w:rPr>
              <w:t xml:space="preserve"> ç</w:t>
            </w:r>
            <w:r>
              <w:rPr>
                <w:sz w:val="19"/>
                <w:szCs w:val="19"/>
                <w:lang w:val="ca-ES"/>
              </w:rPr>
              <w:t>, tenint en compte el context i la fonètica.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Conéixer el que transmeten els refranys i el tipus de llenguatge que empr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mpliar el vocabulari amb paraules relatives a la prems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Escriure un diàleg teatral respectant l'estructura que ha de present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éixer les característiques que presenta la conversa i dur a terme converses d’acord amb elles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pacing w:val="-4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Lectura expressiva de textos dramàtics amb la pronunciació, el ritme i l’entonació adequades al seu contingu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sta de preguntes sobre la lectura, veient-ne els continguts més importa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Indicació d’una idea als peixos de la lectura per tal que no es tornen a quedar sense menj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d’una sèrie de paraules amb les definicions que hi correspon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 a la lectura de les expressions que s’adiuen a una sèrie de dibuixos que es present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Busca a la lectura de paraules que tinguen determinades característiques morfològiqu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ció de l’anàlisi morfològica correcta que correspon a una sèrie de parau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leció de l’anàlisi morfològica de paraules que es presente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leció d’afirmacions sobre les característiques de determinades categories morfològiqu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àlisi morfològica de les paraules d’una sèrie d’ora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ció de noms de dibuixos que porten les lletres </w:t>
            </w:r>
            <w:r>
              <w:rPr>
                <w:b/>
                <w:sz w:val="19"/>
                <w:szCs w:val="19"/>
                <w:lang w:val="ca-ES"/>
              </w:rPr>
              <w:t xml:space="preserve">c </w:t>
            </w:r>
            <w:r>
              <w:rPr>
                <w:sz w:val="19"/>
                <w:szCs w:val="19"/>
                <w:lang w:val="ca-ES"/>
              </w:rPr>
              <w:t>o</w:t>
            </w:r>
            <w:r>
              <w:rPr>
                <w:b/>
                <w:sz w:val="19"/>
                <w:szCs w:val="19"/>
                <w:lang w:val="ca-ES"/>
              </w:rPr>
              <w:t xml:space="preserve"> ç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de les dues parts d’un refrany, explicant què signifiqu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lació de paraules sobre la premsa amb la definició que hi correspo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Ordenació de les intervencions d’un text per tal de convertir-lo en un text teatral amb senti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’un diàleg teatral amb acotacions a partir d’un text que es presen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Audició d’una conversa entre dos amics i resposta d’una sèrie de preguntes que hi fan referènci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Busca de la parella corresponent a una sèrie de personatges de conte o còmic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leció d'una fitxa sobre un animal amb informació d'Internet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8" w:before="0" w:after="0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Verificar que lligen un text dramatitzat i n’entenguen el senti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Valorar positivament que completen paraules amb les grafies </w:t>
            </w:r>
            <w:r>
              <w:rPr>
                <w:b/>
                <w:bCs/>
                <w:sz w:val="19"/>
                <w:szCs w:val="19"/>
                <w:lang w:val="ca-ES"/>
              </w:rPr>
              <w:t>c, ç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lligen un refrany i entenguen el significat que ens transme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positivament que escriguen paraules que responguen a determinades anàlisis morfològiqu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Escatir si redacten un diàleg teatral utilitzant les convencions necessàries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Detectar si escriuen un diàleg que es podria produir a l’escola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Dos taurons a la peixer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Dos taurons a la peixer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4:00Z</dcterms:created>
  <dc:creator>.</dc:creator>
  <dc:description/>
  <dc:language>en-US</dc:language>
  <cp:lastModifiedBy>Albert cots</cp:lastModifiedBy>
  <cp:lastPrinted>2005-11-30T16:13:00Z</cp:lastPrinted>
  <dcterms:modified xsi:type="dcterms:W3CDTF">2012-09-03T17:00:00Z</dcterms:modified>
  <cp:revision>24</cp:revision>
  <dc:subject/>
  <dc:title>PRESENTACIÓN</dc:title>
</cp:coreProperties>
</file>